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620" w:leader="none"/>
        </w:tabs>
        <w:rPr/>
      </w:pPr>
      <w:r>
        <w:rPr>
          <w:sz w:val="24"/>
        </w:rPr>
        <w:drawing>
          <wp:inline distT="0" distB="0" distL="0" distR="0">
            <wp:extent cx="9779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ZBW-ARTCC-148</w:t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AAL11</w:t>
      </w:r>
    </w:p>
    <w:p>
      <w:pPr>
        <w:pStyle w:val="Normal"/>
        <w:tabs>
          <w:tab w:val="clear" w:pos="720"/>
          <w:tab w:val="center" w:pos="-16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08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16"/>
        </w:rPr>
        <w:t>Subject:</w:t>
        <w:tab/>
      </w:r>
      <w:r>
        <w:rPr>
          <w:rFonts w:cs="Arial" w:ascii="Arial" w:hAnsi="Arial"/>
          <w:sz w:val="24"/>
          <w:u w:val="single"/>
        </w:rPr>
        <w:t>INFORMATION</w:t>
      </w:r>
      <w:r>
        <w:rPr>
          <w:rFonts w:cs="Arial" w:ascii="Arial" w:hAnsi="Arial"/>
          <w:sz w:val="24"/>
        </w:rPr>
        <w:t>:  Full Transcript; Aircraft Accident; AAL11; New York, NY;         September 11, 2001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/>
      </w:pPr>
      <w:r>
        <w:rPr>
          <w:rFonts w:cs="Arial" w:ascii="Arial" w:hAnsi="Arial"/>
          <w:sz w:val="16"/>
        </w:rPr>
        <w:tab/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rFonts w:cs="Arial" w:ascii="Arial" w:hAnsi="Arial"/>
          <w:sz w:val="16"/>
        </w:rPr>
        <w:tab/>
        <w:t>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ircraft Accident File ZBW-ARTCC-148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br w:type="column"/>
      </w:r>
      <w:r>
        <w:rPr>
          <w:rFonts w:cs="Arial" w:ascii="Arial" w:hAnsi="Arial"/>
          <w:sz w:val="16"/>
        </w:rPr>
        <w:t xml:space="preserve">Date:  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January 25, 2002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y To</w:t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/>
      </w:pPr>
      <w:r>
        <w:rPr>
          <w:rFonts w:cs="Arial" w:ascii="Arial" w:hAnsi="Arial"/>
          <w:sz w:val="16"/>
        </w:rPr>
        <w:t>Attn of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2240" w:h="15840"/>
          <w:pgMar w:left="360" w:right="1080" w:gutter="0" w:header="720" w:top="776" w:footer="0" w:bottom="720"/>
          <w:pgNumType w:fmt="decimal"/>
          <w:cols w:num="2" w:equalWidth="false" w:sep="false">
            <w:col w:w="63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transcription covers the Boston ARTCC Cambridge Sector, Sector 39, Radar Position for the time period from September 11, 2001, 1215 UTC to September 11, 2001, 1238 U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710"/>
      </w:tblGrid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gencies Making Transmiss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bbreviations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Cambridge Sector Radar Pos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R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Heading1"/>
              <w:rPr/>
            </w:pPr>
            <w:r>
              <w:rPr/>
              <w:t>Bombardier Business Jet Solutions, Inc. Flight 241</w:t>
            </w:r>
          </w:p>
        </w:tc>
        <w:tc>
          <w:tcPr>
            <w:tcW w:w="1710" w:type="dxa"/>
            <w:tcBorders/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XJ24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ysian Airlines System Flight 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9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Montpelier Sector Radar Pos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R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 Canada Flight 7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765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Airlines, Inc. Flight 2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L26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west Orient Airlines, Inc. Flight 1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A157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Boston Sector Radar Pos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R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701W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701WC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ed Air Lines, Inc. Flight 5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AL505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jet 860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860S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ental Express/Air Mike Express (Jet Link) Flight 40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A400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west Orient Airlines, Inc. Flight 1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A197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Utica Sector Radar Pos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R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Trans Air, Inc. Flight 69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T699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west Airlink (Flagship) Flight 56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G561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 Canada Flight 82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ACA82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Cambridge Sector Radar Position Relieving Controller</w:t>
            </w:r>
          </w:p>
        </w:tc>
        <w:tc>
          <w:tcPr>
            <w:tcW w:w="1710" w:type="dxa"/>
            <w:tcBorders/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39RR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ntier Airlines, Inc. Flight 417</w:t>
            </w:r>
          </w:p>
        </w:tc>
        <w:tc>
          <w:tcPr>
            <w:tcW w:w="1710" w:type="dxa"/>
            <w:tcBorders/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FFT41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 hereby certify that the following is a true transcription of the recorded conversations pertaining to the subject aircraft accident involving AAL1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leen E Bu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y Air Traffic Assis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00</w:t>
        <w:tab/>
        <w:t>39R</w:t>
        <w:tab/>
        <w:tab/>
        <w:t>(unintelligible) three zero short vector for crossing traffic i’ll have on course momentar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04</w:t>
        <w:tab/>
        <w:t>LXJ241</w:t>
        <w:tab/>
        <w:t>zero three zero flexjet two for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20</w:t>
        <w:tab/>
        <w:t>39R</w:t>
        <w:tab/>
        <w:tab/>
        <w:t>malaysian niner zero recleared direct albany cross two five miles northeast of albany at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26</w:t>
        <w:tab/>
        <w:t>MAS90</w:t>
        <w:tab/>
        <w:t>ah roger malaysian nine zero heavy cleared direct albany cross two five miles albany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43</w:t>
        <w:tab/>
        <w:t>39R</w:t>
        <w:tab/>
        <w:tab/>
        <w:t>flexjet two forty one we thank you for your help recleared direct to the napee intersection join the plattsburgh two arrival at nap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51</w:t>
        <w:tab/>
        <w:t>LXJ241</w:t>
        <w:tab/>
        <w:t>napee uh direct napee flexjet two forty one 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false"/>
        <w:ind w:left="2880" w:hanging="2880"/>
        <w:rPr/>
      </w:pPr>
      <w:r>
        <w:rPr/>
        <w:t>1216:55</w:t>
        <w:tab/>
        <w:t>39R</w:t>
        <w:tab/>
        <w:tab/>
        <w:t>flexjet two forty one contact boston center one three five point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58</w:t>
        <w:tab/>
        <w:t>LXJ241</w:t>
        <w:tab/>
        <w:t>thirty five seven good morning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00</w:t>
        <w:tab/>
        <w:t>39R</w:t>
        <w:tab/>
        <w:tab/>
        <w:t>*(good morn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23</w:t>
        <w:tab/>
        <w:t>52R</w:t>
        <w:tab/>
        <w:tab/>
        <w:t>montpelier plattsburgh override go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25</w:t>
        <w:tab/>
        <w:t>39R</w:t>
        <w:tab/>
        <w:tab/>
        <w:t>yeah flexjets direct nap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26</w:t>
        <w:tab/>
        <w:t>52R</w:t>
        <w:tab/>
        <w:tab/>
        <w:t xml:space="preserve">thank you b 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27</w:t>
        <w:tab/>
        <w:t>39R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32</w:t>
        <w:tab/>
        <w:t>39R</w:t>
        <w:tab/>
        <w:tab/>
        <w:t>malaysian niner zero contact boston center on one two one point three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37</w:t>
        <w:tab/>
        <w:t>MAS90</w:t>
        <w:tab/>
        <w:t>one two one three five good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40</w:t>
        <w:tab/>
        <w:t>39R</w:t>
        <w:tab/>
        <w:tab/>
        <w:t>*(morn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48</w:t>
        <w:tab/>
        <w:t>39R</w:t>
        <w:tab/>
        <w:tab/>
        <w:t xml:space="preserve">air canada seven six five contact boston center one three five point se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54</w:t>
        <w:tab/>
        <w:t>ACA765</w:t>
        <w:tab/>
        <w:t>one three five point seven good day from air canadas seven six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01</w:t>
        <w:tab/>
        <w:t>AAL269</w:t>
        <w:tab/>
        <w:t xml:space="preserve">boston center good morning american two sixty nine out of one nine zero for two three ze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06</w:t>
        <w:tab/>
        <w:t>39R</w:t>
        <w:tab/>
        <w:tab/>
        <w:t>american two sixty nine boston center good morning climb and maintain flight level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11</w:t>
        <w:tab/>
        <w:t>AAL269</w:t>
        <w:tab/>
        <w:t>up to three five zero american two sixty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17</w:t>
        <w:tab/>
        <w:t>NWA157</w:t>
        <w:tab/>
        <w:t xml:space="preserve">boston center northwest one fifty seven nineteen and a half for two three ze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21</w:t>
        <w:tab/>
        <w:t>39R</w:t>
        <w:tab/>
        <w:tab/>
        <w:t>northwest one fifty seven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29</w:t>
        <w:tab/>
        <w:t>46R</w:t>
        <w:tab/>
        <w:tab/>
        <w:t>this is uh *(bost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30</w:t>
        <w:tab/>
        <w:t>39R</w:t>
        <w:tab/>
        <w:tab/>
        <w:t>point out northwest one fif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32</w:t>
        <w:tab/>
        <w:t>46R</w:t>
        <w:tab/>
        <w:tab/>
        <w:t>northwest one fifty seven is point out appro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34</w:t>
        <w:tab/>
        <w:t>39R</w:t>
        <w:tab/>
        <w:tab/>
        <w:t>thank you r 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36</w:t>
        <w:tab/>
        <w:t>39R</w:t>
        <w:tab/>
        <w:tab/>
        <w:t>northwest one fifty seven maintain flight level three nine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39</w:t>
        <w:tab/>
        <w:t>NWA157</w:t>
        <w:tab/>
        <w:t>three niner zero northwest one fif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45</w:t>
        <w:tab/>
        <w:t>39R</w:t>
        <w:tab/>
        <w:tab/>
        <w:t>american two sixty nine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47</w:t>
        <w:tab/>
        <w:t>AAL269</w:t>
        <w:tab/>
        <w:t>go ahead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49</w:t>
        <w:tab/>
        <w:t>39R</w:t>
        <w:tab/>
        <w:tab/>
        <w:t xml:space="preserve">would you help us get one that uh contact company that got away from us plea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53</w:t>
        <w:tab/>
        <w:t>AAL269</w:t>
        <w:tab/>
        <w:t>sure we’ll give it a sh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55</w:t>
        <w:tab/>
        <w:t>39R</w:t>
        <w:tab/>
        <w:tab/>
        <w:t>looking for an american eleven he’s a seven six ah currently nordo just west of your position about eighty m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02</w:t>
        <w:tab/>
        <w:t>AAL269</w:t>
        <w:tab/>
        <w:t>american eleven hu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04</w:t>
        <w:tab/>
        <w:t>39R</w:t>
        <w:tab/>
        <w:tab/>
        <w:t xml:space="preserve">yes sir and if you can contact him have him call boston center one three five three tw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09</w:t>
        <w:tab/>
        <w:t>AAL269</w:t>
        <w:tab/>
        <w:t>one three five three two we’ll give it a sh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12</w:t>
        <w:tab/>
        <w:t>39R</w:t>
        <w:tab/>
        <w:tab/>
        <w:t>thank you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18</w:t>
        <w:tab/>
        <w:t>39R</w:t>
        <w:tab/>
        <w:tab/>
        <w:t xml:space="preserve">november seven zero one whiskey charles contact boston center on one two three point eight se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23</w:t>
        <w:tab/>
        <w:t>N701WC</w:t>
        <w:tab/>
        <w:t xml:space="preserve">twenty three eighty seven ah seven zero one whiskey charlie so lo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26</w:t>
        <w:tab/>
        <w:t>39R</w:t>
        <w:tab/>
        <w:tab/>
        <w:t>*(by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29</w:t>
        <w:tab/>
        <w:t>UAL505</w:t>
        <w:tab/>
        <w:t>boston center united five zero five out of one eight zero for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33</w:t>
        <w:tab/>
        <w:t>39R</w:t>
        <w:tab/>
        <w:tab/>
        <w:t>united five zero five boston center good morning climb and maintain flight level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39</w:t>
        <w:tab/>
        <w:t>UAL505</w:t>
        <w:tab/>
        <w:t xml:space="preserve">continue climb to flight level three five zero for united five o five any ride reports this mor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44</w:t>
        <w:tab/>
        <w:t>39R</w:t>
        <w:tab/>
        <w:tab/>
        <w:t>you might get a little intermittent chop on the climb out ah thirty five should be okay th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48</w:t>
        <w:tab/>
        <w:t>UAL505</w:t>
        <w:tab/>
        <w:t>five o five thank you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50</w:t>
        <w:tab/>
        <w:t>39R</w:t>
        <w:tab/>
        <w:tab/>
        <w:t>american two sixty nine what’s your mach number gonna be at cru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52</w:t>
        <w:tab/>
        <w:t>AAL269</w:t>
        <w:tab/>
        <w:t xml:space="preserve">we’re gonna be eight 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54</w:t>
        <w:tab/>
        <w:t>39R</w:t>
        <w:tab/>
        <w:tab/>
        <w:t>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55</w:t>
        <w:tab/>
        <w:t>AAL269</w:t>
        <w:tab/>
        <w:t>you wanna us to try that ah american eleven on this frequ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1</w:t>
        <w:tab/>
        <w:t>39R</w:t>
        <w:tab/>
        <w:tab/>
        <w:t>and american two sixty nine say ag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3</w:t>
        <w:tab/>
        <w:t>AAL269</w:t>
        <w:tab/>
        <w:t xml:space="preserve">would you like for us to try the american eleven ah the norad on this frequency as we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9</w:t>
        <w:tab/>
        <w:t>39R</w:t>
        <w:tab/>
        <w:tab/>
        <w:t>ah no he was never on this frequency he was on the sector south of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12</w:t>
        <w:tab/>
        <w:t>AAL269</w:t>
        <w:tab/>
        <w:t>okay 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45</w:t>
        <w:tab/>
        <w:t>N860S</w:t>
        <w:tab/>
        <w:t>boston learjet eight six zero sierra any chance direct buffa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52</w:t>
        <w:tab/>
        <w:t>39R</w:t>
        <w:tab/>
        <w:tab/>
        <w:t>calling center was that eight six zero si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55</w:t>
        <w:tab/>
        <w:t>N860S</w:t>
        <w:tab/>
        <w:t>*(yes sir) eight six zero sierra (unintelligible) direct buffa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57</w:t>
        <w:tab/>
        <w:t>39R</w:t>
        <w:tab/>
        <w:tab/>
        <w:t>november eight six zero sierra stand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2</w:t>
        <w:tab/>
        <w:t>39R</w:t>
        <w:tab/>
        <w:tab/>
        <w:t>american two sixty nine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3</w:t>
        <w:tab/>
        <w:t>AAL269</w:t>
        <w:tab/>
        <w:t>go ahead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7</w:t>
        <w:tab/>
        <w:t>39R</w:t>
        <w:tab/>
        <w:tab/>
        <w:t>there may be some kind of an electrical problem with your company flight now we’re only---we lost his transponder out t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32</w:t>
        <w:tab/>
        <w:t>AAL269</w:t>
        <w:tab/>
        <w:t xml:space="preserve">okay we just sent a message to company and will see what they have to s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36</w:t>
        <w:tab/>
        <w:t>39R</w:t>
        <w:tab/>
        <w:tab/>
        <w:t>alright he’s currently overhead albany v o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39</w:t>
        <w:tab/>
        <w:t>AAL269</w:t>
        <w:tab/>
        <w:t xml:space="preserve">ok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42</w:t>
        <w:tab/>
        <w:t>BTA4009</w:t>
        <w:tab/>
        <w:t xml:space="preserve">jet link four thousand and nine is with you two six ze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48</w:t>
        <w:tab/>
        <w:t>39R</w:t>
        <w:tab/>
        <w:tab/>
        <w:t>jet link four thousand and nine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04</w:t>
        <w:tab/>
        <w:t>NWA197</w:t>
        <w:tab/>
        <w:t>morning center northwest one ninety seven flight leveling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 09</w:t>
        <w:tab/>
        <w:t>39R</w:t>
        <w:tab/>
        <w:tab/>
        <w:t>northwest one ninety seven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15</w:t>
        <w:tab/>
        <w:t>NWA197</w:t>
        <w:tab/>
        <w:t xml:space="preserve">any chance hig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18</w:t>
        <w:tab/>
        <w:t>39R</w:t>
        <w:tab/>
        <w:tab/>
        <w:t>northwest one ninety seven climb and maintain flight level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24</w:t>
        <w:tab/>
        <w:t>NWA197</w:t>
        <w:tab/>
        <w:t>three five o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19</w:t>
        <w:tab/>
        <w:t>09R</w:t>
        <w:tab/>
        <w:tab/>
        <w:t>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21</w:t>
        <w:tab/>
        <w:t>39R</w:t>
        <w:tab/>
        <w:tab/>
        <w:t xml:space="preserve">nine i i ah forced a data block american eleven up on your p v 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25</w:t>
        <w:tab/>
        <w:t>09R</w:t>
        <w:tab/>
        <w:tab/>
        <w:t>right we're all trying to figure out what the heck's goin on h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26</w:t>
        <w:tab/>
        <w:t>39R</w:t>
        <w:tab/>
        <w:tab/>
        <w:t>yeah know what the what the deal is with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28</w:t>
        <w:tab/>
        <w:t>09R</w:t>
        <w:tab/>
        <w:tab/>
        <w:t>i hear he’s nordo he’s got no transponder and nobody knows where he’s go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2</w:t>
        <w:tab/>
        <w:t>39R</w:t>
        <w:tab/>
        <w:tab/>
        <w:t>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3</w:t>
        <w:tab/>
        <w:t>09R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5</w:t>
        <w:tab/>
        <w:t>39R</w:t>
        <w:tab/>
        <w:tab/>
        <w:t>there you 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6</w:t>
        <w:tab/>
        <w:t>09R</w:t>
        <w:tab/>
        <w:tab/>
        <w:t>so i guess i can’t say ah---unable point out it huh it doesn’t work that 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8</w:t>
        <w:tab/>
        <w:t>39R</w:t>
        <w:tab/>
        <w:tab/>
        <w:t>no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40</w:t>
        <w:tab/>
        <w:t>09R</w:t>
        <w:tab/>
        <w:tab/>
        <w:t>do we know altitude he’s really ou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42</w:t>
        <w:tab/>
        <w:t>39R</w:t>
        <w:tab/>
        <w:tab/>
        <w:t>the mode c ah was trackin level at twenty nine before we lost the transponder so we assume twenty nine but you never k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46</w:t>
        <w:tab/>
        <w:t>09R</w:t>
        <w:tab/>
        <w:tab/>
        <w:t>i wonder if he’s goin to syracuse t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49</w:t>
        <w:tab/>
        <w:t>39R</w:t>
        <w:tab/>
        <w:tab/>
        <w:t>no he should be over hancock th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1</w:t>
        <w:tab/>
        <w:t>09R</w:t>
        <w:tab/>
        <w:tab/>
        <w:t>yeah but if if somethin happened and he’s going somewhere you know what i m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4</w:t>
        <w:tab/>
        <w:t>39R</w:t>
        <w:tab/>
        <w:tab/>
        <w:t>i hear y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5</w:t>
        <w:tab/>
        <w:t>09R</w:t>
        <w:tab/>
        <w:tab/>
        <w:t xml:space="preserve">but alr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6</w:t>
        <w:tab/>
        <w:t>39R</w:t>
        <w:tab/>
        <w:tab/>
        <w:t>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8</w:t>
        <w:tab/>
        <w:t>09R</w:t>
        <w:tab/>
        <w:tab/>
        <w:t>he’s at twenty nine alright 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8</w:t>
        <w:tab/>
        <w:t>39R</w:t>
        <w:tab/>
        <w:tab/>
        <w:t>*(than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09</w:t>
        <w:tab/>
        <w:t>39R</w:t>
        <w:tab/>
        <w:tab/>
        <w:t>jet link four zero zero nine descend and maintain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13</w:t>
        <w:tab/>
        <w:t>BTA4009</w:t>
        <w:tab/>
        <w:t>descend and maintain two four zero jet link four thousand and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3</w:t>
        <w:tab/>
        <w:t>39R</w:t>
        <w:tab/>
        <w:tab/>
        <w:t>northwest one ninety seven fly straight ahead radar vectors for traffic nordo traf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8</w:t>
        <w:tab/>
        <w:t>NWA197</w:t>
        <w:tab/>
        <w:t>straight ahead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02</w:t>
        <w:tab/>
        <w:t>39R</w:t>
        <w:tab/>
        <w:tab/>
        <w:t>jet link four thousand and nine fly heading one six zero vectors for nordo airc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08</w:t>
        <w:tab/>
        <w:t>BTA4009</w:t>
        <w:tab/>
        <w:t>one six zero jet link four thousand and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48</w:t>
        <w:tab/>
        <w:t>39R</w:t>
        <w:tab/>
        <w:tab/>
        <w:t>northwest one ninety seven cleared direct syracuse rest of route unchang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53</w:t>
        <w:tab/>
        <w:t>NWA197</w:t>
        <w:tab/>
        <w:t>direct syracuse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57</w:t>
        <w:tab/>
        <w:t>39R</w:t>
        <w:tab/>
        <w:tab/>
        <w:t>american two sixty nine you may cease your attempts on contacting comp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1</w:t>
        <w:tab/>
        <w:t>AAL269</w:t>
        <w:tab/>
        <w:t>you get a hold of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2</w:t>
        <w:tab/>
        <w:t>39R</w:t>
        <w:tab/>
        <w:tab/>
        <w:t>ah can’t talk about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5</w:t>
        <w:tab/>
        <w:t>AAL269</w:t>
        <w:tab/>
        <w:t>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6</w:t>
        <w:tab/>
        <w:t>39R</w:t>
        <w:tab/>
        <w:tab/>
        <w:t>jet link four thousand and nine contact boston center one two one three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1</w:t>
        <w:tab/>
        <w:t>BTA4009</w:t>
        <w:tab/>
        <w:t>one two one three five jet link four thousand and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3</w:t>
        <w:tab/>
        <w:t>39R</w:t>
        <w:tab/>
        <w:tab/>
        <w:t>northwest one ninety seven maintain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6</w:t>
        <w:tab/>
        <w:t>NWA197</w:t>
        <w:tab/>
        <w:t>three one zero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22</w:t>
        <w:tab/>
        <w:t>AMT6996</w:t>
        <w:tab/>
        <w:t>boston amtran sixty nine ninety six three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25</w:t>
        <w:tab/>
        <w:t>39R</w:t>
        <w:tab/>
        <w:tab/>
        <w:t>amtran sixty nine ninety six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30</w:t>
        <w:tab/>
        <w:t>39R</w:t>
        <w:tab/>
        <w:tab/>
        <w:t>november eight six zero sierra contact boston center on one two three point eight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34</w:t>
        <w:tab/>
        <w:t>N860S</w:t>
        <w:tab/>
        <w:t>two three point eight seven six zero si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41</w:t>
        <w:tab/>
        <w:t>FLG5616</w:t>
        <w:tab/>
        <w:t>hello boston center flagship fifty six sixteen twenty four point eight for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47</w:t>
        <w:tab/>
        <w:t>39R</w:t>
        <w:tab/>
        <w:tab/>
        <w:t>flagship fifty six sixteen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55</w:t>
        <w:tab/>
        <w:t>39R</w:t>
        <w:tab/>
        <w:tab/>
        <w:t>northwest one ninety seven traffic eleven o’clock two miles eastbound three three o next sector will have higher when you’re cl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01</w:t>
        <w:tab/>
        <w:t>NWA197</w:t>
        <w:tab/>
        <w:t>got him in sight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03</w:t>
        <w:tab/>
        <w:t>39R</w:t>
        <w:tab/>
        <w:tab/>
        <w:t>amtran sixty nine ninety six traffic passing below you ah two thousand feet westb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08</w:t>
        <w:tab/>
        <w:t>AMT6996</w:t>
        <w:tab/>
        <w:t>(unintelligible) nine ninety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10</w:t>
        <w:tab/>
        <w:t>39R</w:t>
        <w:tab/>
        <w:tab/>
        <w:t>northwest one ninety seven boston center one two three point eight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13</w:t>
        <w:tab/>
        <w:t>NWA197</w:t>
        <w:tab/>
        <w:t>twenty three eighty seven northwest one nine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17</w:t>
        <w:tab/>
        <w:t>ACA829</w:t>
        <w:tab/>
        <w:t xml:space="preserve">air canadas ah eight twenty nine two three ze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29</w:t>
        <w:tab/>
        <w:t>ACA829</w:t>
        <w:tab/>
        <w:t>center air canada eight twenty nine at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32</w:t>
        <w:tab/>
        <w:t>39R</w:t>
        <w:tab/>
        <w:tab/>
        <w:t>air canada eight twenty nine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35</w:t>
        <w:tab/>
        <w:t>39R</w:t>
        <w:tab/>
        <w:tab/>
        <w:t>air canada eight twenty nine climb and maintain flight level three nine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40</w:t>
        <w:tab/>
        <w:t>ACA829</w:t>
        <w:tab/>
        <w:t>air canada eight twenty nine cleared to three ni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48</w:t>
        <w:tab/>
        <w:t>39R</w:t>
        <w:tab/>
        <w:tab/>
        <w:t>position relief briefing---status information area is up there---darc maps right here---special activity you know about this american flight i had company cease his attempts at contacting him i figured that would just cause problems there’s a thirty five westbound thirty three eastbound watch him with him he’s climbing up gonna do mach point eight o just watchin the speeds in case you needed to assign somthin here he’s doin eight o i’m sorry i’m gonna pull him back with a hook if i needed flagship climbing ah to thir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22</w:t>
        <w:tab/>
        <w:t>39RR</w:t>
        <w:tab/>
        <w:tab/>
        <w:t>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25</w:t>
        <w:tab/>
        <w:t>39R</w:t>
        <w:tab/>
        <w:tab/>
        <w:t>blinkin goin to thirty nine pointout event eventually landing leba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28</w:t>
        <w:tab/>
        <w:t>39RR</w:t>
        <w:tab/>
        <w:tab/>
        <w:t>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4:59</w:t>
        <w:tab/>
        <w:t>FFT417</w:t>
        <w:tab/>
        <w:t>boston center good morning frontier four seventeen climbing one eight o for two three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:08</w:t>
        <w:tab/>
        <w:t>39R</w:t>
        <w:tab/>
        <w:tab/>
        <w:t>frontier four seventeen boston center roger climb and maintain flight level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:14</w:t>
        <w:tab/>
        <w:t>FFT417</w:t>
        <w:tab/>
        <w:t>okay up to three five o frontier four sevent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:17</w:t>
        <w:tab/>
        <w:t>39R</w:t>
        <w:tab/>
        <w:tab/>
        <w:t>united five o five what are you going to cruise up for mach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:19</w:t>
        <w:tab/>
        <w:t>UAL505</w:t>
        <w:tab/>
        <w:t>seven eight united five o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:21</w:t>
        <w:tab/>
        <w:t>39R</w:t>
        <w:tab/>
        <w:tab/>
        <w:t>*(ok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:43</w:t>
        <w:tab/>
        <w:t>39R</w:t>
        <w:tab/>
        <w:tab/>
        <w:t>united five zero five contact boston center one two three point eight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:48</w:t>
        <w:tab/>
        <w:t>UAL505</w:t>
        <w:tab/>
        <w:t>twenty three eighty seven for boston united five zero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29</w:t>
        <w:tab/>
        <w:t>39R</w:t>
        <w:tab/>
        <w:tab/>
        <w:t>frontier uh four seventeen what’s your rate of cli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33</w:t>
        <w:tab/>
        <w:t>FFT417</w:t>
        <w:tab/>
        <w:t>right now uh fifteen hundred feet a mi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36</w:t>
        <w:tab/>
        <w:t>39R</w:t>
        <w:tab/>
        <w:tab/>
        <w:t>*(ok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38</w:t>
        <w:tab/>
        <w:t>ACA829</w:t>
        <w:tab/>
        <w:t>center air canadas eight twenty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41</w:t>
        <w:tab/>
        <w:t>39R</w:t>
        <w:tab/>
        <w:tab/>
        <w:t>air canada eight twenty nine go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42</w:t>
        <w:tab/>
        <w:t>ACA829</w:t>
        <w:tab/>
        <w:t>any ride reports uh up hi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44</w:t>
        <w:tab/>
        <w:t>39R</w:t>
        <w:tab/>
        <w:tab/>
        <w:t>its uh pretty decent to the best of my knowle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47</w:t>
        <w:tab/>
        <w:t>ACA829</w:t>
        <w:tab/>
        <w:t>thanks very m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49</w:t>
        <w:tab/>
        <w:t>39R</w:t>
        <w:tab/>
        <w:tab/>
        <w:t>amtran sixty nine ninety six descend and maintain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53</w:t>
        <w:tab/>
        <w:t>AMT6996</w:t>
        <w:tab/>
        <w:t>three three zero for two four zero amtran sixty nine ninety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:59</w:t>
        <w:tab/>
        <w:t>39R</w:t>
        <w:tab/>
        <w:tab/>
        <w:t>northw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of Transcr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his portion of the re-recording is not entirely clear, but this represents the best interpretation possible under the circumstances.</w:t>
      </w:r>
    </w:p>
    <w:sectPr>
      <w:headerReference w:type="default" r:id="rId7"/>
      <w:headerReference w:type="first" r:id="rId8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5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5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5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5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28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pt cover page template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48:00Z</dcterms:created>
  <dc:creator>kgoff</dc:creator>
  <dc:description/>
  <dc:language>en-US</dc:language>
  <cp:lastModifiedBy>kgoff</cp:lastModifiedBy>
  <cp:lastPrinted>2002-01-25T15:17:00Z</cp:lastPrinted>
  <dcterms:modified xsi:type="dcterms:W3CDTF">2002-01-25T20:24:00Z</dcterms:modified>
  <cp:revision>20</cp:revision>
  <dc:subject/>
  <dc:title> </dc:title>
</cp:coreProperties>
</file>